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spuesta emitida por el Director General de Administración del Ministerio de Seguridad de la Provincia de Buenos Aires, de acuerdo a pedido de informe desde este Honorable Concejo Deliberante a través de la Resolución 04/03, en la que estima la suma de Pesos Diecisiete Mil Setenta ($ 17.070.-) mensuales, otorgada a la Dependencia de Seguridad en el Distrito, para gastos de funcionamiento, incluyendo bienes de consumo, combustible, equipamiento de armas, municiones, chalecos, automóviles, equipos de computadoras, alimentos, papelería, etc.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tintas manifestaciones de los Señores Comisario y Subcomisario, que no se tenían Partidas Afectadas a estos ítem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actual Subcomisario Hernán Loustaunau, titular de la Co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ría de esta localidad, presente ante este Honorable Concejo Deliberante, la correspondiente rendición de cuentas de este aporte del Ministerio de Seguridad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3:00Z</dcterms:created>
  <dc:creator>HONORABLE CONCEJO DELIBERANTE</dc:creator>
  <dc:description/>
  <dc:language>en-US</dc:language>
  <cp:lastModifiedBy>xxx.</cp:lastModifiedBy>
  <dcterms:modified xsi:type="dcterms:W3CDTF">2003-06-27T14:53:00Z</dcterms:modified>
  <cp:revision>2</cp:revision>
  <dc:subject/>
  <dc:title>                   </dc:title>
</cp:coreProperties>
</file>